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Е.А.Трубников</w:t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2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26/ОАЭ-ДГТ/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и оказания услуг по сборке и установке мебели. Перечень, объема, наименование поставляемого Товара представлены в Таблице №1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стоимость договора составляет – 1 263 196 (один миллион двести шестьдесят три тысячи сто девяносто шесть) руб. 33 коп. без НДС (1 515 835,60 руб. с НДС 20%)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поставка Товара и оказание услуг по сборке и установке не позднее 23.12.2022 год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и оказания услуг по сборке и установке –                                   г. Хабаровск, ул. Шеронова 56 в рабочие кабинеты №№ 123, 421, 80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                         (63 159,82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30» сентября 2022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21» октября 2022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30» сентября 2022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30» сентября 2022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21» октября 2022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21» октября 2022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7» октября 2022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31» октября 2022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Экспертной группы                                                                                         Т.Г.Ширяева 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2-09-02T13:41:00Z</cp:lastPrinted>
  <dcterms:modified xsi:type="dcterms:W3CDTF">2022-09-30T06:07:00Z</dcterms:modified>
  <cp:revision>162</cp:revision>
  <dc:subject/>
  <dc:title/>
</cp:coreProperties>
</file>